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Propoz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VI. Havířovský turnaj v boc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 pohár Helpklu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ce se koná pod záštitou primátora města Havíř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ab/>
        <w:t>1. 10. 2011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 registrace:</w:t>
      </w:r>
      <w:r>
        <w:rPr>
          <w:rFonts w:cs="Times New Roman" w:ascii="Times New Roman" w:hAnsi="Times New Roman"/>
          <w:sz w:val="24"/>
          <w:szCs w:val="24"/>
        </w:rPr>
        <w:t xml:space="preserve"> do 8:3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 zahájení:</w:t>
      </w:r>
      <w:r>
        <w:rPr>
          <w:rFonts w:cs="Times New Roman" w:ascii="Times New Roman" w:hAnsi="Times New Roman"/>
          <w:sz w:val="24"/>
          <w:szCs w:val="24"/>
        </w:rPr>
        <w:tab/>
        <w:t>9:0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 ukončení:</w:t>
      </w:r>
      <w:r>
        <w:rPr>
          <w:rFonts w:cs="Times New Roman" w:ascii="Times New Roman" w:hAnsi="Times New Roman"/>
          <w:sz w:val="24"/>
          <w:szCs w:val="24"/>
        </w:rPr>
        <w:tab/>
        <w:t>17:00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ěstská sportovní hala Slávia, Astronautů 9, Havířov - město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srz.cz/objekty~mestska-sportovni-ha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řadatel:</w:t>
        <w:tab/>
      </w:r>
      <w:r>
        <w:rPr>
          <w:rFonts w:cs="Times New Roman" w:ascii="Times New Roman" w:hAnsi="Times New Roman"/>
          <w:sz w:val="24"/>
          <w:szCs w:val="24"/>
        </w:rPr>
        <w:t>Helpklub, Sdružení rodičů a přátel dětí s postižením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elpklub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  <w:tab/>
      </w:r>
      <w:r>
        <w:rPr>
          <w:rFonts w:cs="Times New Roman" w:ascii="Times New Roman" w:hAnsi="Times New Roman"/>
          <w:sz w:val="24"/>
          <w:szCs w:val="24"/>
        </w:rPr>
        <w:t xml:space="preserve">Martin Kučera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occiaturnaj@seznam.cz</w:t>
        </w:r>
      </w:hyperlink>
      <w:r>
        <w:rPr>
          <w:rFonts w:cs="Times New Roman" w:ascii="Times New Roman" w:hAnsi="Times New Roman"/>
          <w:sz w:val="24"/>
          <w:szCs w:val="24"/>
        </w:rPr>
        <w:t>, 775 064 75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ke stažení 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elpklub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ccia.xf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yplněné zasílat na adresu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occiaturnaj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23. 9. 2011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o: </w:t>
        <w:tab/>
        <w:t>Turnaj je otevřen pro registrované i neregistrované hráče užívající ke své běžné mobilitě vozík, kteří se utkají mezi sebou v základních skupinách bez rozdílu kategorií (v případě výrazné převahy jedné kategorie přihlášených je možnost, že bude vytvořena speciální kategorie – bude známo až dle podaných přihlášek). Neregistrovaní hráči zašlou zároveň s přihláškou kopii  zdravotní zprávy.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a: </w:t>
        <w:tab/>
        <w:t xml:space="preserve">Hraje se dle platných pravidel CP-ISRA (ke stažení na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astic.cz/cz/boccia/o-sportu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Pořadatel si vyhrazuje právo na úpravu v oblasti sloučení kategorií. Neznalost pravidel účastníky turnaje neomlouvá. Proto začátečníkům vřele doporučujeme pravidla nastudovat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erstvení:</w:t>
        <w:tab/>
        <w:t>Čaj, káva, drobné občerstvení budou k dispozici. Na místě bude zajištěn i oběd – teplý guláš – v přihlášce nutno vyplnit počet požadovaných porc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informace: Je nutné mít sebou přezůvky.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ždý kurt bude vybaven jednou sadou míčů pro případ, že by některý z hráčů neměl vlast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 se koná za podpory města Havířova, organizace Helpklub a Centra APA.</w:t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z.cz/objekty~mestska-sportovni-hala" TargetMode="External"/><Relationship Id="rId3" Type="http://schemas.openxmlformats.org/officeDocument/2006/relationships/hyperlink" Target="http://www.helpklub.cz/" TargetMode="External"/><Relationship Id="rId4" Type="http://schemas.openxmlformats.org/officeDocument/2006/relationships/hyperlink" Target="mailto:bocciaturnaj@seznam.cz" TargetMode="External"/><Relationship Id="rId5" Type="http://schemas.openxmlformats.org/officeDocument/2006/relationships/hyperlink" Target="http://www.helpklub.cz/" TargetMode="External"/><Relationship Id="rId6" Type="http://schemas.openxmlformats.org/officeDocument/2006/relationships/hyperlink" Target="http://www.boccia.xf.cz/" TargetMode="External"/><Relationship Id="rId7" Type="http://schemas.openxmlformats.org/officeDocument/2006/relationships/hyperlink" Target="mailto:bocciaturnaj@seznam.cz" TargetMode="External"/><Relationship Id="rId8" Type="http://schemas.openxmlformats.org/officeDocument/2006/relationships/hyperlink" Target="http://www.spastic.cz/cz/boccia/o-sportu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0:00Z</dcterms:created>
  <dc:creator>Martin Kučera</dc:creator>
  <dc:description/>
  <cp:keywords/>
  <dc:language>en-US</dc:language>
  <cp:lastModifiedBy>Martin Kučera</cp:lastModifiedBy>
  <dcterms:modified xsi:type="dcterms:W3CDTF">2011-09-05T07:41:00Z</dcterms:modified>
  <cp:revision>3</cp:revision>
  <dc:subject/>
  <dc:title/>
</cp:coreProperties>
</file>